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ГО ОКРУГА «ИНТА»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1701"/>
        <w:gridCol w:w="2126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ы и искус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муниципального образования городского округа «Ин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муниципальная программа не предусматривает наличие под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ультурного потенциала МОГО «Ин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уховно-нравственного основания для формирования гармонично развитой личности, единства социокультурного пространства МОГО «Инта» и приобщение граждан к культурному и природному наслед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лагоприятных условий реализации, воспроизводства и развития творческого потенциала населения МОГО «Инта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ъектов в сфере культуры, сохранение и актуализация культурного и исторического насле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выполнения муниципальными учреждениями показателей муниципальных заданий по показателям объема и по показателям качества в наибольшей степени приблизившимся к высоким показателям результативности,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населения, участвующего в платных культурно-досуговых мероприятиях, проводимых муниципальными учреждениями культуры от общей численности населения,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довлетворенности населения качеством предоставления муниципальных услуг в сфере культуры от общей численности опрошенных,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етей, привлекаемых к участию в творческих мероприятиях, от общего числа детей,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 на 15 % числа посещений организаций культуры (по отношению к уровню 2018 года- 100%),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ельный вес учреждений сферы культуры, получивших обновление материально-технического оснащения  от общего количества учреждений сферы культуры,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беспеченность организациями культурно-досугового типа на 1000 человек населения,%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Число инвалидов, воспользовавшихся услугами учреждений культуры (человек)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ровень ежегодного освоения бюджетных средств на финансирование муниципальной программы,%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личество призов в денежной форме для одаренных детей и талантливой молодежи (ед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ализуется в период с 2022 по 2027 год, 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еспублики Ком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 4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 6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 283,3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 5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7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 671,7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 5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 5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 137,8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 5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 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 459,5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 5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 7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 282,0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7 году ожида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выполнения муниципальными учреждениями показателей муниципальных заданий по показателям объема и по показателям качества в наибольшей степени приблизившимся к высоким показателям результативности 100%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оля населения МОГО «Ин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щего в платных культурно-досуговых мероприятиях, проводимых муниципальными учреждениями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оставит 119,2 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ение доли удовлетворенности населения качеством предоставляемых муниципальных услуг в сфере культуры от общей численности опрошенных до 75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величение доли детей, привлекаемых к участию в творческих мероприятиях от общего числа детей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 9 %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величение на 15 % числа посещений организаций культуры (по отношению к уровню 2018 года -100%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хранение удельного веса учреждений сферы культуры, получивших обновление материально-технического оснащения от общего количества учреждений сферы культуры в объеме 100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величение обеспеченности организациями культурно-досугового типа на 1000 человек населения до 0,39 %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Число инвалидов, воспользовавшихся услугами учреждений  культуры, составит 10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охранение уровня ежегодного освоения бюджетных средств на финансирование муниципальной программы в объеме не менее 98, 7 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охранение призов в денежной форме для одаренных детей и талантливой молодежи в количестве 27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Абзац списка Знак"/>
    <w:qFormat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8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9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8:00Z</dcterms:created>
  <dc:creator>Попова Ольга Евгеньевна</dc:creator>
  <dc:description/>
  <dc:language>en-US</dc:language>
  <cp:lastModifiedBy>Admin</cp:lastModifiedBy>
  <dcterms:modified xsi:type="dcterms:W3CDTF">2023-11-23T13:48:00Z</dcterms:modified>
  <cp:revision>2</cp:revision>
  <dc:subject/>
  <dc:title/>
</cp:coreProperties>
</file>